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6.1.2021</w:t>
        <w:tab/>
        <w:tab/>
        <w:tab/>
        <w:tab/>
        <w:tab/>
        <w:tab/>
        <w:tab/>
        <w:t xml:space="preserve">Gnojnica,  05.07.2021 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ZAPYTANIE OFERTOWE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Zamawiający: </w:t>
      </w:r>
      <w:r>
        <w:rPr>
          <w:rFonts w:cs="Arial" w:ascii="Arial" w:hAnsi="Arial"/>
          <w:sz w:val="18"/>
          <w:szCs w:val="18"/>
          <w:lang w:eastAsia="ar-SA"/>
        </w:rPr>
        <w:t xml:space="preserve"> Gmina Ropczyce - Zespół Szkół w Gnojnicy Dolnej 39-105 Gnojnica 268,  zwraca się do Państwa z prośbą o przedstawienie oferty cenowej na realizację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Zespołu Szkół w Gnojnicy Dolnej w 2021 roku, gdzie zastosowano podział na części - II eta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jest sukcesywna dostawa artykułów żywnościowych do stołówki Zespołu Szkół w Gnojnicy Dolnej, tj.  pieczywa, wyrobów piekarskich, produktów mleczarskich, różnych produktów spożywczych, produktów zwierzęcych w formie mięsa i wyrobów mięsnych, mięsa drobiowego, ryb mrożonych, warzyw i owoców świeżych, wyrobów gotowych mącznych, produktów przemiału ziarna, olejów i tłuszczy roślinnych, warzyw i owoców mrożonych, jaj, wody pitnej. Przedmiot zamówienia obejmuje 7 części, które należy wykonać zgodnie z zapisami niniejszej specyfikacji. </w:t>
      </w:r>
      <w:r>
        <w:rPr>
          <w:rFonts w:cs="Arial" w:ascii="Arial" w:hAnsi="Arial"/>
          <w:b/>
          <w:sz w:val="18"/>
          <w:szCs w:val="18"/>
        </w:rPr>
        <w:t>Szczegółowy opis przedmiotu zamówienia określa załącznik nr 1 do zapytania ofertowego, odpowiednio dla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Część nr I zamówienia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Pieczywo, świeże wyroby piekarskie </w:t>
      </w:r>
      <w:r>
        <w:rPr>
          <w:rFonts w:cs="Arial" w:ascii="Arial" w:hAnsi="Arial"/>
          <w:sz w:val="18"/>
          <w:szCs w:val="18"/>
        </w:rPr>
        <w:t xml:space="preserve">- CPV 15810000-9; </w:t>
      </w:r>
      <w:r>
        <w:rPr>
          <w:rFonts w:cs="Arial" w:ascii="Arial" w:hAnsi="Arial"/>
          <w:b/>
          <w:sz w:val="18"/>
          <w:szCs w:val="18"/>
        </w:rPr>
        <w:t>części nr II Różne produkty spożywcze</w:t>
      </w:r>
      <w:r>
        <w:rPr>
          <w:rFonts w:cs="Arial" w:ascii="Arial" w:hAnsi="Arial"/>
          <w:sz w:val="18"/>
          <w:szCs w:val="18"/>
        </w:rPr>
        <w:t xml:space="preserve">  - CPV 1580000-6; </w:t>
      </w:r>
      <w:r>
        <w:rPr>
          <w:rFonts w:cs="Arial" w:ascii="Arial" w:hAnsi="Arial"/>
          <w:b/>
          <w:sz w:val="18"/>
          <w:szCs w:val="18"/>
        </w:rPr>
        <w:t>części nr III - Produkty mleczarskie</w:t>
      </w:r>
      <w:r>
        <w:rPr>
          <w:rFonts w:cs="Arial" w:ascii="Arial" w:hAnsi="Arial"/>
          <w:sz w:val="18"/>
          <w:szCs w:val="18"/>
        </w:rPr>
        <w:t xml:space="preserve">   - CPV 15500000-3; </w:t>
      </w:r>
      <w:r>
        <w:rPr>
          <w:rFonts w:cs="Arial" w:ascii="Arial" w:hAnsi="Arial"/>
          <w:b/>
          <w:sz w:val="18"/>
          <w:szCs w:val="18"/>
        </w:rPr>
        <w:t>części nr IV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odukty mięsne (wieprzowe, drobiowe), przetwory mięsne (wędliny) </w:t>
      </w:r>
      <w:r>
        <w:rPr>
          <w:rFonts w:cs="Arial" w:ascii="Arial" w:hAnsi="Arial"/>
          <w:sz w:val="18"/>
          <w:szCs w:val="18"/>
        </w:rPr>
        <w:t xml:space="preserve">- CPV 15100000-9; CPV 15112000-6; </w:t>
      </w:r>
      <w:r>
        <w:rPr>
          <w:rFonts w:cs="Arial" w:ascii="Arial" w:hAnsi="Arial"/>
          <w:b/>
          <w:sz w:val="18"/>
          <w:szCs w:val="18"/>
        </w:rPr>
        <w:t>części nr V Warzywa i owoce</w:t>
      </w:r>
      <w:r>
        <w:rPr>
          <w:rFonts w:cs="Arial" w:ascii="Arial" w:hAnsi="Arial"/>
          <w:sz w:val="18"/>
          <w:szCs w:val="18"/>
        </w:rPr>
        <w:t xml:space="preserve"> – CPV 0320000-3; </w:t>
      </w:r>
      <w:r>
        <w:rPr>
          <w:rFonts w:cs="Arial" w:ascii="Arial" w:hAnsi="Arial"/>
          <w:b/>
          <w:sz w:val="18"/>
          <w:szCs w:val="18"/>
        </w:rPr>
        <w:t xml:space="preserve">części nr VI Mrożonki - Ryby mrożone, filety rybne, warzywa i owoce </w:t>
      </w:r>
      <w:r>
        <w:rPr>
          <w:rFonts w:cs="Arial" w:ascii="Arial" w:hAnsi="Arial"/>
          <w:sz w:val="18"/>
          <w:szCs w:val="18"/>
        </w:rPr>
        <w:t xml:space="preserve">– CPV 15220000-6; CPV  15331170-9; </w:t>
      </w:r>
      <w:r>
        <w:rPr>
          <w:rFonts w:cs="Arial" w:ascii="Arial" w:hAnsi="Arial"/>
          <w:b/>
          <w:sz w:val="18"/>
          <w:szCs w:val="18"/>
        </w:rPr>
        <w:t>części nr  VII Jaja</w:t>
      </w:r>
      <w:r>
        <w:rPr>
          <w:rFonts w:cs="Arial" w:ascii="Arial" w:hAnsi="Arial"/>
          <w:sz w:val="18"/>
          <w:szCs w:val="18"/>
        </w:rPr>
        <w:t xml:space="preserve"> CPV – 03142500-3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ywania zamówienia:</w:t>
      </w:r>
      <w:r>
        <w:rPr>
          <w:rFonts w:cs="Arial" w:ascii="Arial" w:hAnsi="Arial"/>
          <w:sz w:val="18"/>
          <w:szCs w:val="18"/>
        </w:rPr>
        <w:t xml:space="preserve"> Zespół Szkół w Gnojnicy Dolnej, 39-105 Gnojnica 2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złożyć ofertę na jedną, kilka lub wszystkie części zamówienia. Oferta musi obejmować całość zamówienia z danej części. Za ofertę częściową uważa się ofertę złożoną na pełen asortyment dla danej części. W przypadku gdy wykonawca oferuje asortyment w opakowaniach zawierających inną ilość niż wskazana w formularzu cenowym należy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e w ramach poszczególnych części zamówienia ilości artykułów są ilościami szacunkowymi. Zamawiający zastrzega sobie prawo 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magania związane z przedmiotem zamówienia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ferow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ozporządzeniu Ministra </w:t>
      </w:r>
      <w:r>
        <w:rPr>
          <w:rFonts w:eastAsia="Times New Roman" w:cs="Arial" w:ascii="Arial" w:hAnsi="Arial"/>
          <w:sz w:val="18"/>
          <w:szCs w:val="18"/>
          <w:lang w:eastAsia="pl-PL"/>
        </w:rPr>
        <w:t>Zdrowia z dnia 26 sierpnia 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2016, poz. 1154),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5 sierpnia 2006 r. o bezpieczeństwie żywności i żywienia (t. j. Dz. U. z 2020 r. poz. 2021 z późn. zm.), wraz z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wy z dnia 21 grudnia 2000 r. o jakości handlowej artykułów rolno-spożywczych (t.j. Dz. U. </w:t>
        <w:br/>
        <w:t>z 2020 r. poz. 630). Każdy produkt winien być wyprodukowany i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artykuły winny posiadać pierwszą klasę jakości (ze względu na charakter i właściwości produktu) i właściwy okres przydatności do spożycia, w opakowaniach dopuszczonych do kontaktu                       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zobowiązany jest do dostarczenia, wniesienia i zapewnienia odpowiedniego opakowania towaru; dostarczane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teriał opakowaniowy musi być dopuszczony do kontaktu z żywności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Produkty oznakowane mają być zgodnie z wymaganiami rozporządzenia w sprawie oznakowania środków spożywczych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, nazwę i adres producent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t.j. Dz. U. z 2020 poz. 184 z późn. zm.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18"/>
          <w:szCs w:val="18"/>
          <w:lang w:eastAsia="ar-SA"/>
        </w:rPr>
        <w:t xml:space="preserve">  Na każde żądanie Zamawiającego Wykonawca jest zobowiązany okazać </w:t>
        <w:br/>
        <w:t xml:space="preserve">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18"/>
          <w:szCs w:val="18"/>
          <w:lang w:eastAsia="pl-PL"/>
        </w:rPr>
        <w:t>bez dodatku substancji słodzących zdefiniowanych w rozporządzeniu (WE) nr 1333/2008. Tłuszcze mleczne do smarowania (masło, olej) – wg rozporządzenia (UE)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r 1308/2013. Olej – roślinny rafinowany o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prawy powinny charakteryzować się jednolitym smakiem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oki powinny być wytworzone  bez dodatku cukr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mięsa, drobiu i przetworów mięsnych powinna odbywać się w zamkniętych opakowaniach                           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</w:t>
      </w:r>
      <w:r>
        <w:rPr>
          <w:rFonts w:cs="Arial" w:ascii="Arial" w:hAnsi="Arial"/>
          <w:sz w:val="18"/>
          <w:szCs w:val="18"/>
          <w:lang w:eastAsia="ar-SA"/>
        </w:rPr>
        <w:t>Na każde żądanie Zamawiającego Wykonawca jest zobowiązany okazać w stosunku  do każdego produktu odpowiedni certyfikat zgodności z zastosowaną normą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niedotrzymania warunków powyżej określonych, Zamawiający zastrzega sobie prawo                     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b) protoko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                     w zakresie składu surowcowego niż produkty wskazane w opisie przedmiotu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ykonawca oferując artykuł żywnościowy jako równoważny do opisanego w SIWZ jest zobowiązany  zachować minimalne wymagania podane w opisie przedmiotu zamówienia dla danego artykułu. </w:t>
        <w:tab/>
        <w:t xml:space="preserve">                       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konawca zobowiązany jest do realizacji zamówień jak następuje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7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y dostaw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ywo, świeże wyroby piekarskie - CPV 158100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odziennie do godziny 7:00 lub według bieżących potrzeb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produkty spożywcze - CPV 1580000-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 10:00  lub według bieżących potrz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y mleczarskie   - CPV 15500000-3, CPV  03142500-3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 lub według bieżących potrzeb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y mięsne (wieprzowe, drobiowe), przetwory mięsne (wędliny) - CPV 15100000-9; CPV 15112000-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, wtorek do godziny 9.30, środa do godziny 9.30 lub według bieżących potrze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i owoce – CPV 0320000-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8:00, czwartek do godziny 8:00 lub według bieżących potrzeb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- Ryby mrożone, filety rybne, warzywa i owoce mrożone – CPV 15220000-6; CPV  15331170-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orek do godziny 10:00; Czwartek do godziny 10:00 lub według bieżących potrzeb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ja   -  CPV  03142500-3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 lub według bieżących potrzeb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wymaga, aby zamówienie było zrealizowane w terminie od dnia 01.09.2021 r. do dnia 31.12.2021 r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g wzoru stanowiącego załącznik nr 2 do zapyt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Formularz cenowa  wg wzoru stanowiącego załącznik nr 3 (dot. części nr I - VII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do którego należy składać oferty:  do dnia 16.07.2021 r. , do godz. 15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ykonawcy zobowiązani są zapoznać się dokładnie z informacjami zawartymi w Szczegółowym Opisie Przedmiotu Zamówienia stanowiący załącznik nr 1 i przygotować ofertę zgodnie z wymaganiami określonymi                   w tym dokumenc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dopuszcza / </w:t>
      </w:r>
      <w:r>
        <w:rPr>
          <w:rFonts w:cs="Arial" w:ascii="Arial" w:hAnsi="Arial"/>
          <w:strike/>
          <w:sz w:val="18"/>
          <w:szCs w:val="18"/>
          <w:lang w:eastAsia="ar-SA"/>
        </w:rPr>
        <w:t xml:space="preserve">nie dopuszcza </w:t>
      </w:r>
      <w:r>
        <w:rPr>
          <w:rFonts w:cs="Arial" w:ascii="Arial" w:hAnsi="Arial"/>
          <w:sz w:val="18"/>
          <w:szCs w:val="18"/>
          <w:lang w:eastAsia="ar-SA"/>
        </w:rPr>
        <w:t xml:space="preserve">* składanie ofert częściowych. Wykonawca może złożyć ofertę więcej niż na jedną część zamówienia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na</w:t>
      </w:r>
      <w:r>
        <w:rPr>
          <w:rFonts w:eastAsia="Times New Roman" w:cs="Arial" w:ascii="Arial" w:hAnsi="Arial"/>
          <w:sz w:val="18"/>
          <w:szCs w:val="18"/>
          <w:lang w:eastAsia="pl-PL"/>
        </w:rPr>
        <w:t>, waga - 100%,</w:t>
      </w:r>
    </w:p>
    <w:p>
      <w:pPr>
        <w:pStyle w:val="Normal"/>
        <w:suppressAutoHyphens w:val="true"/>
        <w:spacing w:lineRule="auto" w:line="360" w:before="0" w:after="0"/>
        <w:ind w:left="79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cena ofert w zakresie przedstawionych wyżej kryteriów zostanie wyliczona wg wyliczenia matematycznego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>Kryterium nr 1 cena -waga 60%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fercie o najniższej cenie przyzna 60 punktów, a każdej następnej zostanie przyporządkowana </w:t>
        <w:tab/>
        <w:t>liczba punktów proporcjonalnie mniejsza, według wzor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a oferty oceniane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Obliczenia będą prowadzone do dwóch miejsc po przecinku. Zamówienie zostanie udzielone Wykonawcy, który uzyska najwyższą liczbę punktów w wyniku oceny ofert na podstawie kryteriów oceny określonych                       w niniejszym rozdziale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, powinna być obliczona jak cena całkowita cena brutto (z obowiązującym podatkiem od towarów i usług V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w ofercie podatek od towarów i usług, który miałby obowiązek rozliczyć zgodnie z t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eny jednostkowe podane w formularzu cenowym będą stałe w okresie realizacji przedmiotu zamówienia, za wyjątkiem sytuacji  określonej w ust. 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amawiający przewiduje możliwość zmian postanowień zawartej umowy w stosunku do treści oferty na podstawie, której dokonano wyboru Wykonawcy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stosunku do wartości umowy, tj. w przypadku zmiany wskaźnika cen towarów i usług konsumpcyjnych podawanego kwartalnie, w komunikatach przez Prezesa GUS, jednak nie wcześniej niż po jego ogłoszeniu. Waloryzacja przysługuje Wykonawcy jeżeli ceny wzrosły w danym kwartale, o co najmniej 3%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42"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zmiany ustawowej stawki podat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284" w:hanging="142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a pozostaje związany złożoną ofertą w przez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578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y, który złożył więcej niż jedną ofertę w prowadzonym postępow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ę należy przesłać pocztą (decyduje data wpływu) bądź dostarczyć osobiście do siedziby Zespołu Szkół w Gnojnicy Dolnej, 39-105 Gnojnica 268, z dopiskiem: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„</w:t>
      </w:r>
      <w:r>
        <w:rPr>
          <w:rFonts w:cs="Arial" w:ascii="Arial" w:hAnsi="Arial"/>
          <w:b/>
          <w:i/>
          <w:sz w:val="18"/>
          <w:szCs w:val="18"/>
          <w:lang w:eastAsia="ar-SA"/>
        </w:rPr>
        <w:t>Dostawa artykułów żywnościowych do stołówki Zespołu Szkół w Gnojnicy Dolnej w 2021 roku, gdzie zastosowano podział na części- II etap.”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sobą uprawnioną do kontaktowania się z Wykonawcami w sprawie niniejszego zamówienia jest Pani Patrycja Barwińska   tel. </w:t>
      </w:r>
      <w:r>
        <w:rPr>
          <w:rStyle w:val="Xbe"/>
          <w:rFonts w:cs="Arial" w:ascii="Arial" w:hAnsi="Arial"/>
          <w:sz w:val="18"/>
          <w:szCs w:val="18"/>
        </w:rPr>
        <w:t>17 22 20 277</w:t>
      </w:r>
      <w:r>
        <w:rPr>
          <w:rStyle w:val="Xb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adres poczty elektronicznej: </w:t>
      </w:r>
      <w:r>
        <w:rPr>
          <w:color w:val="0000FF"/>
          <w:sz w:val="18"/>
          <w:szCs w:val="18"/>
          <w:u w:val="single"/>
        </w:rPr>
        <w:t xml:space="preserve">barwinskap@zojoropczyce.pl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before="0" w:after="0"/>
        <w:ind w:left="708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Administratorem Pana/i danych osobowych jest Zespół Szkół w Gnojnicy Dolnej, którego przedstawicielem jest Dyrektor Zespołu Szkół w Gnojnicy Dolnej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hyperlink r:id="rId2">
        <w:r>
          <w:rPr>
            <w:rStyle w:val="InternetLink"/>
            <w:rFonts w:eastAsia="SimSun;宋体" w:cs="Arial" w:ascii="Arial" w:hAnsi="Arial"/>
            <w:kern w:val="2"/>
            <w:sz w:val="18"/>
            <w:szCs w:val="18"/>
            <w:lang w:eastAsia="zh-CN" w:bidi="hi-IN"/>
          </w:rPr>
          <w:t>parysa@ropczyce.eu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Zespołu Szkół w Gnojnicy Dolnej w 2021 roku, gdzie zastosowano podział na części – II etap.”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w uzasadnionych przypadkach i na podstawie odpowiednich przepisów pra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18"/>
          <w:szCs w:val="18"/>
        </w:rPr>
        <w:t>na wykonanie zadania pn.: „</w:t>
      </w:r>
      <w:r>
        <w:rPr>
          <w:rFonts w:cs="Arial" w:ascii="Arial" w:hAnsi="Arial"/>
          <w:b/>
          <w:i/>
          <w:sz w:val="18"/>
          <w:szCs w:val="18"/>
          <w:lang w:eastAsia="ar-SA"/>
        </w:rPr>
        <w:t>Dostawa artykułów żywnościowych do stołówki Zespołu Szkół w Gnojnicy Dolnej w 2021 roku, gdzie zastosowano podział na części- II etap.”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w trybie zapytania ofert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spacing w:lineRule="auto" w:line="256" w:before="0" w:after="0"/>
        <w:ind w:left="1569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i: </w:t>
        <w:br/>
        <w:t>Zamawiający dopuszcza możliwość zmiany umowy- w przypadku gdy wzrośnie zapotrzebowanie ilościowe Zamawiającego na artykuły żywnościowe, a nie mogły być przewidziane podczas czynności szacowania wartości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05.07.2021 r.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18"/>
          <w:szCs w:val="18"/>
        </w:rPr>
        <w:t>………………………………………………</w:t>
        <w:tab/>
        <w:tab/>
        <w:tab/>
        <w:tab/>
        <w:tab/>
        <w:tab/>
        <w:tab/>
        <w:tab/>
        <w:tab/>
        <w:t xml:space="preserve">(data, podpis osoby upoważnionej) 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Szczegółowy opis przedmiotu zamówieni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Ofert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I-VII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4 – Projekt umowy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„</w:t>
      </w:r>
      <w:r>
        <w:rPr>
          <w:rFonts w:cs="Arial" w:ascii="Arial" w:hAnsi="Arial"/>
          <w:i/>
          <w:sz w:val="18"/>
          <w:szCs w:val="18"/>
          <w:lang w:eastAsia="ar-SA"/>
        </w:rPr>
        <w:t>Złożenie zapytania ofertowego, jak też otrzymanie w jego wyniku oferty nie jest równoznaczne 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*niewłaściwe skreślić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0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8">
    <w:lvl w:ilvl="0">
      <w:start w:val="1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ysa@ropczy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8:00Z</dcterms:created>
  <dc:creator>Anna Kot</dc:creator>
  <dc:description/>
  <cp:keywords/>
  <dc:language>en-US</dc:language>
  <cp:lastModifiedBy>Nowe</cp:lastModifiedBy>
  <cp:lastPrinted>2020-07-06T15:04:00Z</cp:lastPrinted>
  <dcterms:modified xsi:type="dcterms:W3CDTF">2021-07-05T09:38:00Z</dcterms:modified>
  <cp:revision>3</cp:revision>
  <dc:subject/>
  <dc:title/>
</cp:coreProperties>
</file>